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47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ЮСШ по шахматам АМР Р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В.А. Ковале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утри школьного контроля МБУ ДО «ДЮСШ по шахматам АМР Р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2020</w:t>
      </w:r>
      <w:r>
        <w:rPr/>
        <w:t xml:space="preserve"> учебном году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16"/>
        <w:gridCol w:w="1134"/>
        <w:gridCol w:w="2493"/>
        <w:gridCol w:w="1621"/>
        <w:gridCol w:w="1839"/>
        <w:gridCol w:w="289"/>
        <w:gridCol w:w="1843"/>
      </w:tblGrid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проведения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онтро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 учебных групп, отдел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учебных групп в соответствии с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, распределение функциональных обязанн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учебной нагрузки тренерам-преподавателя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фессиональных полномочий и ответствен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портивных, арендуемых объектов к учебному год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 и санитарного состояния мест УТЗ требованиям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йд по помеще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АХ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готовности помеще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опросов повышения квалификации и курсовой переподгот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пед. работников, которые будут обучаться на курса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пед. работников, подлежащих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282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деятельности ДЮСШ по шахматам за 2018-2019 учебный 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ценка состояния работы учреждения з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, педагогический совет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етнего отдых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ценка организации спортивно-оздоровительного отдыха з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агности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ограммно-методическим комплексом педагогов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ьзуемых рабочих программ УМК современным требованиям к содержанию образования, учебному плану и графику учебного процесса, а также соответствие запланированного фактическому из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тренерами- преподавател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 программно-методического обеспечения у педаг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я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методис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допуск к УТ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д. допуска к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я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формления журналов учебных групп, личных дел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групповых журналов, личных дел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 требований по ведению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я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, информац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и умений воспитанников программн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е тестирование учащихся в соответствии с требованиями программ по видам спор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знаний, умений в пределах требований программ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контрольных (осенних) норматив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 4 я недел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информация на тренерском совете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ации к аттестации инструктора-методис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аттестационных материалов, оформление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Собеседовани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занят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материалы, метод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к аттестации тренера – преподавателя по шахмат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аттестационных материалов, оформление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занят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материалы, метод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7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упповых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групповых журнал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выставления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- неде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хождения  учащихся медицинского осмотра и его результатив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 за здоровь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дицинских спра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 4 я недел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, мед. семт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тренерский совет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 группы ри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учебных занят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неде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труктор-методис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седание профилакт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молодых тренеров – преподавателей Открытое занятие тренера-преподавателя по шахматам Хайруллиной М.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молодых тренеров – преподавателей (Хайруллин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- неде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ы-методисты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5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групповых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групповых  журналах;Объективности выставления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я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- планерка при директоре 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Состояние информационно-методических уголков  тренировочных классов ДЮС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документации на информационно-методических угол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директор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работы учебных групп отделений ДЮС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и групп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 учащимися тренировочных занят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. учебного ра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осещение занятий;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10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 журн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25 числ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и безопасности на занятия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едагогической деятельности молодых тренеров – преподавателе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молодых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Собеседовани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-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е инструкторы-методисты А.А.Мезе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учебы педагогов в межаттестационный  период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тренерских объедин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аботе ТО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ме сам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 профессиональных объединений трен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остояние работы МАУДО ДЮСШ з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5-2016 учебного года по  направлениям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ая;- спортивна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а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Отчеты 1-ДО, 5-ФК, педагогический совет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1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 журн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аттестации тренера-преподавателя по самбо  Сф.и.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аттестации через автоматизированную систему АСА «Педаг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материалы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33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и и своевременности, полноты записей в журн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О.Л.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.Е.Куниц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и умений воспитанников программного материала (тестирование учащихс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инамики специальной и технико-тактической подготов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контрольно-переводных норматив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 4 я недел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, старшие инструкторы метод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журналы, ведомости сдачи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молодых тренеров – преподавателей Открытое занятие тренера-преподавателя по шахмат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молодых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кумента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-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е инструкторы-метод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8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и и своевременности, полноты записей в журн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О.Л.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 за здоровь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дицинских спра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 я недел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педагогический совет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.Е.Куниц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учебных групп отделений ДЮС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и групп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 учащимися  тренировочных занят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учебного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занят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29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труктор-метод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календаря спортивно-массов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алендаря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документации (протоколы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ь период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- планерка при директор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теоретических знаний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уровня теоретических знаний учащихся  программ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стиро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документ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неделя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 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оведения и результативность выполнения учащимися контрольно-переводных нормативов по ОФП, СФП, технической и теоретической подготов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знаний, умений в пределах требований программ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контрольно-переводного тест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 4 я недел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.Е.Куницы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и, тренерский совет отделений, педагогический совет 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25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 журнал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журн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труктор- методи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за учебный 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журналов, календарно-тематического план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раб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индивидуальных планов воспитательной работ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 тренеров - преподава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-методи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оведения и результативность выполнения учащимися контрольно-переводных нормативов по ОФП, СФП, технической и теоретической подготов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знаний, умений в пределах требований программ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контрольно-переводного тестир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 2 недел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и, тренерский совет отделений, педагогический совет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дагогической и методической помощи тренерам-преподавателя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структоры-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17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, Июль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 качество подготовки выпускников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и качества подготовки выпускников требованиям спортив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сдачи  контрольных нормативов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недел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, ст.инструктор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организацией учебно-тренировочной работы в летний период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дивидуальных планов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 журналов, индивидуальных план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7:00Z</dcterms:created>
  <dc:creator>333</dc:creator>
  <dc:description/>
  <cp:keywords/>
  <dc:language>en-US</dc:language>
  <cp:lastModifiedBy>333</cp:lastModifiedBy>
  <cp:lastPrinted>2019-08-27T10:10:00Z</cp:lastPrinted>
  <dcterms:modified xsi:type="dcterms:W3CDTF">2019-08-27T07:10:00Z</dcterms:modified>
  <cp:revision>9</cp:revision>
  <dc:subject/>
  <dc:title/>
</cp:coreProperties>
</file>